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ascii="楷体_GB2312" w:hAnsi="楷体_GB2312" w:cs="华文中宋;Dotum" w:eastAsia="楷体_GB2312"/>
          <w:sz w:val="28"/>
          <w:szCs w:val="28"/>
        </w:rPr>
        <w:t>附件</w:t>
      </w:r>
      <w:r>
        <w:rPr>
          <w:rFonts w:eastAsia="楷体_GB2312" w:cs="华文中宋;Dotum" w:ascii="楷体_GB2312" w:hAnsi="楷体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展党员工作档案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9915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  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.4pt;mso-wrap-distance-left:9pt;mso-wrap-distance-right:9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  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8"/>
        <w:gridCol w:w="3181"/>
        <w:gridCol w:w="1295"/>
        <w:gridCol w:w="1440"/>
      </w:tblGrid>
      <w:tr>
        <w:trPr>
          <w:trHeight w:val="578" w:hRule="exac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党委、党支部名称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  料  内  容</w:t>
            </w:r>
          </w:p>
        </w:tc>
      </w:tr>
      <w:tr>
        <w:trPr>
          <w:trHeight w:val="776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申请书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派人与入党申请人谈话的记录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或户口本复印件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群团组织）推荐入党积极分子登记表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入党积极分子的支委会会议记录、备案请示和批复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党积极分子、发展对象培养教育考察登记表》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积极分子思想汇报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确定发展对象前听取意见记录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发展对象的支委会会议记录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发展对象相关公示材料及备案请示、报告、批复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政审报告和相关材料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短期集中培训的结业证书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委会拟接收预备党员审查会议记录和上报的预审请示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预审会议记录及预审批复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党员工作有关工作部门征求意见情况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共产党入党志愿书》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大会接收为中共预备党员的会议记录（复印件）和票决结果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为中共预备党员审批请示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级党委组织部门的备案报告和批复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预备党员培养考察教育登记表》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申请书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期思想汇报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转正征求党内外群众意见谈话记录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为正式党员的支部大会会议记录（复印件）、票决结果及公示情况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为中共正式党员审批请示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ind w:left="1" w:firstLine="23"/>
    </w:pPr>
    <w:rPr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Lenovo User</dc:creator>
  <dc:description/>
  <cp:keywords/>
  <dc:language>en-US</dc:language>
  <cp:lastModifiedBy>admin</cp:lastModifiedBy>
  <cp:lastPrinted>2015-05-25T09:21:00Z</cp:lastPrinted>
  <dcterms:modified xsi:type="dcterms:W3CDTF">2017-03-24T06:52:00Z</dcterms:modified>
  <cp:revision>14</cp:revision>
  <dc:subject/>
  <dc:title>模板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